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 LT Bold;Impact" w:hAnsi="TradeGothic LT Bold;Impact" w:cs="TradeGothic LT Bold;Impact"/>
          <w:sz w:val="16"/>
          <w:szCs w:val="16"/>
          <w:lang w:val="en-US" w:eastAsia="en-US"/>
        </w:rPr>
      </w:pPr>
      <w:r>
        <w:rPr>
          <w:rFonts w:cs="TradeGothic LT Bold;Impact" w:ascii="TradeGothic LT Bold;Impact" w:hAnsi="TradeGothic LT Bold;Impact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RIA Y FILOSOFIA DE LA MECANICA CUAN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STORIA Y FILOSOFIA DE LA MECANICA CUAN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  <w:t>CURSO 2012/2013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1"/>
        <w:gridCol w:w="721"/>
        <w:gridCol w:w="396"/>
        <w:gridCol w:w="418"/>
        <w:gridCol w:w="842"/>
        <w:gridCol w:w="1080"/>
        <w:gridCol w:w="900"/>
        <w:gridCol w:w="239"/>
        <w:gridCol w:w="481"/>
        <w:gridCol w:w="880"/>
        <w:gridCol w:w="1016"/>
        <w:gridCol w:w="892"/>
        <w:gridCol w:w="865"/>
        <w:gridCol w:w="487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URS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ímica Físic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ímica Físic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do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undo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re configuración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FESOR(ES)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el Jimenez Durán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to. Química Física Facultad de Farmacia</w:t>
            </w:r>
          </w:p>
          <w:p>
            <w:pPr>
              <w:pStyle w:val="Normal"/>
              <w:rPr/>
            </w:pPr>
            <w:r>
              <w:rPr/>
              <w:t>E-mail: mjduran@ugr.e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 a 1:30 Martes y Jueves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GRADO EN EL QUE SE IMPARTE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dos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udio de la historia y la filosofia de la ciencia y conocimiento de la mecanica cuantica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Conocimiento de la historia y la filosofia de la ciencia 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 1.- Historia y Filosifia de la Ciencia Cuantica</w:t>
            </w:r>
          </w:p>
          <w:p>
            <w:pPr>
              <w:pStyle w:val="Normal"/>
              <w:rPr/>
            </w:pPr>
            <w:r>
              <w:rPr/>
              <w:t>Tema 2. – Historia y Filosofia de la ciencia clásica</w:t>
            </w:r>
          </w:p>
          <w:p>
            <w:pPr>
              <w:pStyle w:val="Normal"/>
              <w:rPr/>
            </w:pPr>
            <w:r>
              <w:rPr/>
              <w:t>Tema 3. – Historia y Filosofia de la Mecanica Cuantica y Relativista.</w:t>
            </w:r>
          </w:p>
          <w:p>
            <w:pPr>
              <w:pStyle w:val="Normal"/>
              <w:rPr/>
            </w:pPr>
            <w:r>
              <w:rPr/>
              <w:t>Tema 4. – Humanismo científico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  <w:lang w:val="en-GB"/>
              </w:rPr>
              <w:t>BIBLIOGRAFÍ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Física Cuantica, E. H. Wichman, Ed. Rever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uestiones Cuanticas, Heisenberg y Otros, Ed. Kai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Historia de la ciencia, J. Gribbin, Ed. Critic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e impartirán clases magistrales y se propondrá la realización de un trabajo bibliográfico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GRAMA DE ACTIVIDADES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 xml:space="preserve">Primer </w:t>
            </w:r>
            <w:r>
              <w:rPr>
                <w:rFonts w:cs="TradeGothic LT Bold;Impact" w:ascii="TradeGothic LT Bold;Impact" w:hAnsi="TradeGothic LT Bold;Impact"/>
                <w:spacing w:val="-6"/>
                <w:sz w:val="16"/>
                <w:szCs w:val="16"/>
              </w:rPr>
              <w:t>cuatrimestr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s del temario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siones teóricas (hora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siones prácticas (ho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xposiciones y  seminarios (ho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xámenes</w:t>
            </w:r>
          </w:p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(hora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t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utorías individuales (hor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utorías colectivas (hor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studio y trabajo individual del alumno (hora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rabajo en grupo (hora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tc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otal hor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xamen teórico final (50%).</w:t>
            </w:r>
          </w:p>
          <w:p>
            <w:pPr>
              <w:pStyle w:val="Normal"/>
              <w:ind w:left="72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rabajo práctico bibliográfico(50%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adeGothic LT">
    <w:altName w:val="Trebuchet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LT Bold">
    <w:altName w:val="Impact"/>
    <w:charset w:val="00"/>
    <w:family w:val="auto"/>
    <w:pitch w:val="variable"/>
  </w:font>
  <w:font w:name="TradeGothic L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deGothic LT" w:hAnsi="TradeGothic LT" w:cs="TradeGothic L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eGothic LT;Trebuchet MS" w:hAnsi="TradeGothic LT;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5:00Z</dcterms:created>
  <dc:creator>Personal</dc:creator>
  <dc:description/>
  <cp:keywords/>
  <dc:language>en-US</dc:language>
  <cp:lastModifiedBy>Angel Orte Gutiérrez</cp:lastModifiedBy>
  <dcterms:modified xsi:type="dcterms:W3CDTF">2013-01-14T18:43:00Z</dcterms:modified>
  <cp:revision>3</cp:revision>
  <dc:subject/>
  <dc:title/>
</cp:coreProperties>
</file>